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ommentar: Vem är fattig?</w:t>
      </w:r>
    </w:p>
    <w:p>
      <w:pPr>
        <w:pStyle w:val="Date"/>
        <w:rPr/>
      </w:pPr>
      <w:r>
        <w:rPr/>
        <w:t>Uppdaterad 2011-05-03 09:38</w:t>
      </w:r>
    </w:p>
    <w:p>
      <w:pPr>
        <w:pStyle w:val="Heading5"/>
        <w:rPr/>
      </w:pPr>
      <w:r>
        <w:rPr/>
        <w:t xml:space="preserve">Vad är egentligen fattigdom? Vilken roll har jobbskatteavdraget och förändringarna i de sociala ersättningssystemen spelat för fattigdomens utbredning? Det är inrikespolitikens just nu kanske hetaste fråga. Och i centrum står barnen. </w:t>
      </w:r>
    </w:p>
    <w:p>
      <w:pPr>
        <w:pStyle w:val="Normalwebb"/>
        <w:rPr/>
      </w:pPr>
      <w:r>
        <w:rPr>
          <w:rStyle w:val="StrongEmphasis"/>
        </w:rPr>
        <w:t xml:space="preserve">"Den första uppgiften </w:t>
      </w:r>
      <w:r>
        <w:rPr/>
        <w:t xml:space="preserve">är att vi ska utrota, avskaffa, barnfattigdomen", sa Socialdemokraterans nya partiledare i sitt första majtal i söndags. </w:t>
      </w:r>
    </w:p>
    <w:p>
      <w:pPr>
        <w:pStyle w:val="Normalwebb"/>
        <w:rPr/>
      </w:pPr>
      <w:r>
        <w:rPr>
          <w:rStyle w:val="StrongEmphasis"/>
        </w:rPr>
        <w:t>Frågan är bara vad barnfattigdom är. Vem är fattig och vem är det inte?</w:t>
      </w:r>
      <w:r>
        <w:rPr/>
        <w:t xml:space="preserve"> </w:t>
        <w:br/>
      </w:r>
      <w:r>
        <w:rPr>
          <w:b/>
          <w:bCs/>
        </w:rPr>
        <w:br/>
      </w:r>
      <w:r>
        <w:rPr>
          <w:rStyle w:val="StrongEmphasis"/>
        </w:rPr>
        <w:t>Är femåriga Nils</w:t>
      </w:r>
      <w:r>
        <w:rPr/>
        <w:t xml:space="preserve"> fattig om han måste tillbringa sommarlovet i stan och är hänvisad till begagnade leksaker? Spelar det någon roll för bedömningen om grannpojken Carl-Johans familj packar in cyklar och tennisracketar och drar till lantstället? Kort och gott: Är fattigdom någonting absolut eller relativt?</w:t>
      </w:r>
    </w:p>
    <w:p>
      <w:pPr>
        <w:pStyle w:val="Normalwebb"/>
        <w:rPr/>
      </w:pPr>
      <w:r>
        <w:rPr>
          <w:rStyle w:val="StrongEmphasis"/>
        </w:rPr>
        <w:t>Ett år passerar.</w:t>
      </w:r>
      <w:r>
        <w:rPr/>
        <w:t xml:space="preserve"> Nils kan glädja sig åt ett besök på Gröna Lund men får fortsätta sparka grus i stan sommaren igenom. Gör det honom rikare?  Samtidigt har nämligen Carl-Johan fått det ännu bättre och semestrar i ett hus vid Rivieran.</w:t>
      </w:r>
    </w:p>
    <w:p>
      <w:pPr>
        <w:pStyle w:val="Normalwebb"/>
        <w:rPr/>
      </w:pPr>
      <w:r>
        <w:rPr>
          <w:rStyle w:val="StrongEmphasis"/>
        </w:rPr>
        <w:t>Det är så</w:t>
      </w:r>
      <w:r>
        <w:rPr/>
        <w:t xml:space="preserve"> det ser ut i Sverige. Den relativa fattigdomen ökar. I Sverige levde drygt 16 procent av alla barn i fattigdom under 2009 om man använder ett relativt fattigdomsmått, enligt SCB. Det är en rekordnotering.</w:t>
      </w:r>
    </w:p>
    <w:p>
      <w:pPr>
        <w:pStyle w:val="Normalwebb"/>
        <w:rPr/>
      </w:pPr>
      <w:r>
        <w:rPr>
          <w:rStyle w:val="StrongEmphasis"/>
        </w:rPr>
        <w:t>Samtidigt minskade andelen</w:t>
      </w:r>
      <w:r>
        <w:rPr/>
        <w:t xml:space="preserve"> barn som levde i absolut fattigdom om man får tro SCB. Rädda Barnen som räknar på ett annat sätt noterar också en trendmässig minskning av den absoluta barnfattigdomen i ett tioårsperspektiv. Mellan 2007 och 2008 sker ett trendbrott när barnfattigdomen ökar med 0,6 procentenheter till 11,5 procent av barnen. </w:t>
      </w:r>
    </w:p>
    <w:p>
      <w:pPr>
        <w:pStyle w:val="Normalwebb"/>
        <w:rPr/>
      </w:pPr>
      <w:r>
        <w:rPr>
          <w:rStyle w:val="StrongEmphasis"/>
        </w:rPr>
        <w:t>Det är rimligt</w:t>
      </w:r>
      <w:r>
        <w:rPr/>
        <w:t xml:space="preserve"> att anta att det finns ett antal barn som har fått det bättre ekonomiskt, i absoluta tal, när deras föräldrar har fått mer i plånboken. Men det gäller inte det något mindre antalet barn vars föräldrar inte har arbe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ur mycket kan skillnaderna öka innan nackdelarna med stora inkomstskillnader överväger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dagens system är föräldrarnas ekonomiska drivkrafter att arbeta större. Men också barnen påverkas. Hur fattiga kan de fattigaste barnen tillåtas vara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ur ska man värdera det faktum att det stora flertalet barn faktiskt har fått det bättre?</w:t>
      </w:r>
    </w:p>
    <w:p>
      <w:pPr>
        <w:pStyle w:val="Normalwebb"/>
        <w:rPr/>
      </w:pPr>
      <w:r>
        <w:rPr>
          <w:rStyle w:val="StrongEmphasis"/>
        </w:rPr>
        <w:t>Hur man svarar</w:t>
      </w:r>
      <w:r>
        <w:rPr/>
        <w:t xml:space="preserve"> på dessa frågor definierar höger och vänster i svensk politik. Om Moderaterna och Socialdemokraterna är nya eller gamla lär inte ändra på den saken.</w:t>
      </w:r>
    </w:p>
    <w:p>
      <w:pPr>
        <w:pStyle w:val="Normalwebb"/>
        <w:rPr/>
      </w:pPr>
      <w:r>
        <w:rPr>
          <w:rStyle w:val="StrongEmphasis"/>
        </w:rPr>
        <w:t>Färre barn är fattiga! utropande</w:t>
      </w:r>
      <w:r>
        <w:rPr/>
        <w:t xml:space="preserve"> exempelvis den moderata riksdagsledamoten Jan Ericson för ett par veckor sedan. Han hänvisade till att de riktade skattesänkningarna för dem som arbetar, det så kallade jobbskatteavdraget i en modellvärld har gjort att färre barn lever under gränsen för försörjningsstöd. Partiets partisekreterare Sofia Arkelsten gav honom eldunderstöd med flera Twitterinlägg. Med andra ord: Nils har blivit rikare i Moderaternas värld.</w:t>
      </w:r>
    </w:p>
    <w:p>
      <w:pPr>
        <w:pStyle w:val="Normalwebb"/>
        <w:rPr/>
      </w:pPr>
      <w:r>
        <w:rPr>
          <w:rStyle w:val="StrongEmphasis"/>
        </w:rPr>
        <w:t>Mothuggen från oppositionen</w:t>
      </w:r>
      <w:r>
        <w:rPr/>
        <w:t xml:space="preserve"> lät inte vänta på sig. </w:t>
      </w:r>
      <w:hyperlink r:id="rId2">
        <w:r>
          <w:rPr>
            <w:rStyle w:val="InternetLink"/>
          </w:rPr>
          <w:t>Invändningen från bland andra Ung vänsters tidigare ordförande Ali Esbati</w:t>
        </w:r>
      </w:hyperlink>
      <w:r>
        <w:rPr/>
        <w:t xml:space="preserve"> var att den relativa fattigdomen tvärtom ökar: Nils har blivit fattigare. Arbetslösa får lägre ersättning. Det är tuffare tag i socialförsäkringssystemen. Och inte minst: Inkomsterna har ökat mer för rika än för fattiga. Den relativa fattigdomen breder ut sig. </w:t>
      </w:r>
    </w:p>
    <w:p>
      <w:pPr>
        <w:pStyle w:val="Normalwebb"/>
        <w:rPr/>
      </w:pPr>
      <w:r>
        <w:rPr>
          <w:rStyle w:val="StrongEmphasis"/>
        </w:rPr>
        <w:t>Inget barn har</w:t>
      </w:r>
      <w:r>
        <w:rPr/>
        <w:t xml:space="preserve"> valt sina föräldrar eller sina uppväxtvillkor. Frågan är vilken politik som gör dem så bra som möjligt för så många som möjligt.</w:t>
      </w:r>
    </w:p>
    <w:p>
      <w:pPr>
        <w:pStyle w:val="Normalwebb"/>
        <w:rPr/>
      </w:pPr>
      <w:r>
        <w:rPr>
          <w:rStyle w:val="StrongEmphasis"/>
        </w:rPr>
        <w:t>Det återstår bara</w:t>
      </w:r>
      <w:r>
        <w:rPr/>
        <w:t xml:space="preserve"> att fråga Nils.</w:t>
      </w:r>
    </w:p>
    <w:p>
      <w:pPr>
        <w:pStyle w:val="Normalwebb"/>
        <w:rPr/>
      </w:pPr>
      <w:r>
        <w:rPr>
          <w:rStyle w:val="Emphasis"/>
        </w:rPr>
        <w:t>*) Barn mellan 0 och 19 år som levde i en familj med en inkomst som var lägre än 60 procent av medianinkomsten.</w:t>
      </w:r>
    </w:p>
    <w:p>
      <w:pPr>
        <w:pStyle w:val="Normalwebb"/>
        <w:rPr/>
      </w:pPr>
      <w:r>
        <w:rPr>
          <w:rStyle w:val="Emphasis"/>
        </w:rPr>
        <w:t>**) Tidningen Välfärd 2010:3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di.se/Templates/Public/Pages/ArticlePrint.aspx?pl=234411__ArticlePageProvider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da Öhr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Publicerad 2011-05-02 12:53 </w:t>
      </w:r>
      <w:r>
        <w:rPr>
          <w:rStyle w:val="Emphasis"/>
        </w:rPr>
        <w:t>Uppdaterad 2011-05-03 09:38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4350" cy="61912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bati.blogspot.com/2011/04/jobbskatteavdraget-okar-barnfattigdome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52:00Z</dcterms:created>
  <dc:creator>jn0828aa</dc:creator>
  <dc:description/>
  <cp:keywords/>
  <dc:language>en-US</dc:language>
  <cp:lastModifiedBy>jn0828aa</cp:lastModifiedBy>
  <dcterms:modified xsi:type="dcterms:W3CDTF">2011-05-03T18:52:00Z</dcterms:modified>
  <cp:revision>2</cp:revision>
  <dc:subject/>
  <dc:title>Barnfattigdomen är också social</dc:title>
</cp:coreProperties>
</file>